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3F9E3EFD6D6BB3A45D7747849E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3F9E3EFD6D6BB3A45D7747849E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RUFOIGNlbnRyYWxpdHkga2V5IHRvIGZhY2luZyBnbG9iYWwgc2l0dWF0aW9uOiBJ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aWEgLSBBTlRBUkEgTmV3cy48L2gxPjxkaXY+5Y+R5biD5LqOIDogMjAyNS0wNS0yMi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j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3F9E3EFD6D6BB3A45D7747849E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