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D5C61D43D1397A6E3F2A5BF957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D5C61D43D1397A6E3F2A5BF957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iBJbmRvbmVzaWFucyBldmFjdWF0ZWQgZnJvbSBub3J0aGVybiBZZW1lbiBzYWZl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lRBUkEgTmV3cy48L2gxPjxkaXY+5Y+R5biD5LqOIDogMjAyNS0wNS0yMyAwMTowNzo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6J5aGU5ou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D5C61D43D1397A6E3F2A5BF957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