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4381C14B7D9A9A7A1F5FDA648C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4381C14B7D9A9A7A1F5FDA648C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wgRXRoaW9waWEgZXllIHN0cm9uZ2VyIGVjb25vbWljLCBCUklDUyBjb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GlvbiAtIEFOVEFSQSBOZXdzLjwvaDE+PGRpdj7lj5HluIPkuo4gOiAyMDI1LTA1LTIz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OjIzPC9kaXY+PGRpdj7mnaXmupAgOiDlronloZTmi4n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4381C14B7D9A9A7A1F5FDA648C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