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7:3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F17D743F33C828C75B65EFF6BD8F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F17D743F33C828C75B65EFF6BD8F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G9uZXNpYSBzZWl6ZXMgb3ZlciAxLjY4IG1pbGxpb24gaWxsZWdhbCBDaGluZXNl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Y3RzIC0gQU5UQVJBIE5ld3MuPC9oMT48ZGl2PuWPkeW4g+S6jiA6IDIwMjUtMDUtMjIg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TE8L2Rpdj48ZGl2Puadpea6kCA6IOWuieWhlOaLiemAmuiur+ekvj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F17D743F33C828C75B65EFF6BD8F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