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A4964639087B8759A9B04004F7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A4964639087B8759A9B04004F7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zZWN1cmVzIFVTJDQgYmxuIGluIGludmVzdG1lbnQgZm9yIE51c2F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YXBpdGFsIHByb2plY3QgLSBBTlRBUkEgTmV3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yAwMTo0Mzo1OTwvZGl2PjxkaXY+5p2l5rqQIDog5a6J5aGU5ouJ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A4964639087B8759A9B04004F7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