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01:41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C6D9EF1F1AEAF1ED8F4504DD083D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C6D9EF1F1AEAF1ED8F4504DD083D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uZG9uZXNpYSdzIHJlZ2lvbmFsIGdvdnRzIHVyZ2VkIHRvIHN1cHBvcnQgMy1tbG4ta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gcHJvZ3JhbSAtIEFOVEFSQSBOZXdzLjwvaDE+PGRpdj7lj5HluIPkuo4gOiAyMDI1LTA1L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OjAzOjM2PC9kaXY+PGRpdj7mnaXmupAgOiDlronloZTmi4npgJrorq/npL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C6D9EF1F1AEAF1ED8F4504DD083D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