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2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4F8ADFC5901BC110FE2DC71B60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4F8ADFC5901BC110FE2DC71B60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a29sYWggUmFreWF0IHJlaWduaXRlcyBob3BlcyBvZiB1bmRlcnByaXZpbGVnZWQ6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eSBNaW5pc3RlciAtIEFOVEFSQSBOZXdz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E1OjU1OjIyPC9kaXY+PGRpdj7mnaXmupAgOiDlronloZTmi4npgJrorq/npL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4F8ADFC5901BC110FE2DC71B60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