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E12486B37AF61C9BB8A43F75B4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E12486B37AF61C9BB8A43F75B4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DaGluYSBUcmF2ZWwiIHRyZW5kaW5nIGFtaWQgdmlzYSwgdGF4IHBvbGljeSBib29z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VEFSQSBOZXdzLjwvaDE+PGRpdj7lj5HluIPkuo4gOiAyMDI1LTA1LTI0IDE3OjI5OjA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onloZTmi4npgJrorq/npL4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E12486B37AF61C9BB8A43F75B4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