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6213FF7268B6F64617EB8A1CBA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6213FF7268B6F64617EB8A1CBA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oaWdobGlnaHRzIG5lZWQgZm9yIHJldGFpbCBzZWN0b3IgaW5ub3Z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EFOVEFSQSBOZXdzLjwvaDE+PGRpdj7lj5HluIPkuo4gOiAyMDI1LTA1LTI0IDE4OjA4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6213FF7268B6F64617EB8A1CBA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