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7 Jun 2025 02:18:1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CE14C9F20FC08E6C8646B85C55E1E6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CE14C9F20FC08E6C8646B85C55E1E6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ZQIEdpYnJhbiBqb2lucyByaWNlIHBsYW50aW5nIGFjdGl2aXR5IGFtaWQgZm9vZCBzdWZm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pZW5jeSBwdXNoIC0gQU5UQVJBIE5ld3MuPC9oMT48ZGl2PuWPkeW4g+S6jiA6IDIwMjUtMDUt</w:t>
      </w:r>
    </w:p>
    <w:p>
      <w:pPr>
        <w:pStyle w:val="PreformattedText"/>
        <w:bidi w:val="0"/>
        <w:spacing w:before="0" w:after="0"/>
        <w:jc w:val="left"/>
        <w:rPr/>
      </w:pPr>
      <w:r>
        <w:rPr/>
        <w:t>MjQgMTg6Mjg6NDI8L2Rpdj48ZGl2Puadpea6kCA6IOWuieWhlOaLiemAmuiur+ekvjwvZGl2P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PGhyPjwvZGl2Pjx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CE14C9F20FC08E6C8646B85C55E1E6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