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FEE2872E8F2209B87F91C9D30C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EE2872E8F2209B87F91C9D30C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JIEdvdnQgYW5ub3VuY2VzIGVjb25vbWljIHN0aW11bGkgdG8gc3RyZW5ndGhlbiBR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aGFzaW5nIHBvd2VyIC0gQU5UQVJBIE5ld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QgMTg6MzM6NDU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EE2872E8F2209B87F91C9D30C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