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997FCC8DD1EBE70FFD85BB7DCA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997FCC8DD1EBE70FFD85BB7DCA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G0gY29tcGFuaWVzIGluIHNvdXRoZXJuIFN1bWF0cmEgdXJnZWQgdG8gbWl0aWd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XN0IGZpcmVzIC0gQU5UQVJBIE5ld3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k6MzA6NDU8L2Rpdj48ZGl2Puadpea6kCA6IOWuieWhlOaLie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997FCC8DD1EBE70FFD85BB7DCA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