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2:4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3707CDE35A1A72E3E8609565BA3F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707CDE35A1A72E3E8609565BA3F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JIEdvdnQgc2Vla3MgdG8gYm9sc3RlciBsZWdhbGl0eSwgcHJvdGVjdGlvbiBvZiBt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dXNpbmVzc2VzIC0gQU5UQVJBIE5ld3M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MjA6NDU6MjQ8L2Rpdj48ZGl2Puadpea6kCA6IOWuieWhlOaLiemAmuiur+ekv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707CDE35A1A72E3E8609565BA3F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