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17BC649D836BB46D9B1D0CE588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17BC649D836BB46D9B1D0CE588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W4gUGFybGlhbWVudCB0byBob3N0IENoaW5lc2UgUE0sIGV4cGxvcmUg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W5nIG9mIHRpZXMgLSBBTlRBUkEgTmV3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CAyMDo1MTowMjwvZGl2PjxkaXY+5p2l5rqQIDog5a6J5aGU5ouJ6YCa6K6v56S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17BC649D836BB46D9B1D0CE588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