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F220049E8E46F6C4F8C9F6C85A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F220049E8E46F6C4F8C9F6C85A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Elza2FuZGFyIHJldmlld3Mgc2l0ZSBmb3IgU2Vrb2xhaCBSYWt5YX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cmFtYXl1IC0gQU5UQVJBIE5ld3MuPC9oMT48ZGl2PuWPkeW4g+S6jiA6IDIwMjUtMDU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jU6MjQ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F220049E8E46F6C4F8C9F6C85A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