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B281B027456EF93BADD1E700D8A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281B027456EF93BADD1E700D8A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tdXN0IHRha2Ugbm90ZXMgZnJvbSBSdXNzaWEgb24gbnVjbGVhciBl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6IE1QUiAtIEFOVEFSQSBOZXdzLjwvaDE+PGRpdj7lj5HluIPkuo4gOiAyMDI1LTA1LTI0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OjIyPC9kaXY+PGRpdj7mnaXmupAgOiDlronloZTmi4npgJrorq/npL4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281B027456EF93BADD1E700D8A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