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A15FF5A5B9B31DD402134496F3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A15FF5A5B9B31DD402134496F3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rdWx1IGFjdGl2YXRlcyBlbWVyZ2VuY3kgcmVzcG9uc2UgYWZ0ZXIgNi4zTSBx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EFOVEFSQSBOZXdzLjwvaDE+PGRpdj7lj5HluIPkuo4gOiAyMDI1LTA1LTI0IDIyOj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A15FF5A5B9B31DD402134496F3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