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2:2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A871EEA8469FCB845A49B572A52E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A871EEA8469FCB845A49B572A52E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CBQcmFib3dvLCBDaGluYSBQTSBMaSBhdHRlbmQgYnVzaW5lc3MgcmVjZ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C0gQU5UQVJBIE5ld3MuPC9oMT48ZGl2PuWPkeW4g+S6jiA6IDIwMjUtMDUtMjQgMjM6M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8L2Rpdj48ZGl2Puadpea6kCA6IOWuieWhlOaLiemAmuiur+ekvj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A871EEA8469FCB845A49B572A52E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