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02:2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C6AD6BE0FA3B2D48F7B1A468D74B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C6AD6BE0FA3B2D48F7B1A468D74B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JLCBTbG92YWtpYSBtdWxsIGFsbGlhbmNlIHRvIGJ1aWxkIGluY2x1c2l2ZSBBSSBn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hbmNlIC0gQU5UQVJBIE5ld3MuPC9oMT48ZGl2PuWPkeW4g+S6jiA6IDIwMjUtMDUtMjUg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Mjc8L2Rpdj48ZGl2Puadpea6kCA6IOWuieWhlOaLiemAmuiur+ekvj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C6AD6BE0FA3B2D48F7B1A468D74B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