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C449417BC01FD243FF07157F67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C449417BC01FD243FF07157F67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OKAmEtlIEdoYXIgS2UgRGVyYTogR2hhciBOdW1iZXIgMuKAmSwgYmVsZWFndWVy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aW5lc3NtZW4gYW5kIGJlbmV2b2xlbnQgc2F2aW91cn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MgMDA6MDA6MDA8L2Rpdj48ZGl2Puadpea6kCA6IOWKoOW+t+a7oemDvemC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C449417BC01FD243FF07157F67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