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EB67DD31048685A3842E0D43D3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B67DD31048685A3842E0D43D3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WRU5UUzogTWF5IDI0IHRvIE1heSAzMCwgMjAy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wMDowMDowMDwvZGl2PjxkaXY+5p2l5rqQIDog5Yqg5b635ruh6YO9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B67DD31048685A3842E0D43D3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