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62106CED9586560B2041F193DC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62106CED9586560B2041F193DC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NvbGTigJk6IEEgbG9vayBhdCBjaGlsZCB0cmFmZmlja2luZ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CAwMDowMDowMDwvZGl2PjxkaXY+5p2l5rqQIDog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Ku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62106CED9586560B2041F193DC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