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A5DA197202E27428BD6375D78F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A5DA197202E27428BD6375D78F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cGFs4oCZcyB5b3VuZyB2b2ljZXMsIHVubXV0ZW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QgMDA6MDA6MDA8L2Rpdj48ZGl2Puadpea6kCA6IOWKoOW+t+a7oemDvemC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A5DA197202E27428BD6375D78F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