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1:4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FD5C00CCD8F9654F34684B08170D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FD5C00CCD8F9654F34684B08170D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IGNhdXRpb3VzIGFib3V0IENvdmlk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IDAwOjAwOjAwPC9kaXY+PGRpdj7mnaXmupAgOiDliqDlvrfmu6Hpg73pgq7miq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FD5C00CCD8F9654F34684B08170D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