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2:4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F8E0F3ADC864125531813BF33EC1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F8E0F3ADC864125531813BF33EC1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zY2FwaW5nIGEgYnJva2VuIGVkdWNhdGlvbiBzeXN0ZW0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UgMDA6MDA6MDA8L2Rpdj48ZGl2Puadpea6kCA6IOWKoOW+t+a7oemD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F8E0F3ADC864125531813BF33EC1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