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5A1DC1E19733E25EBB67E359D2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5A1DC1E19733E25EBB67E359D2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RkYgY2hhcnRzIGFtYml0aW91cyByb2FkbWFwIHRvIHVwbGlmdCByZWdpb25hbCB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bC48L2gxPjxkaXY+5Y+R5biD5LqOIDogMjAyNS0wNS0yN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qg5b635ruh6YO96YKu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5A1DC1E19733E25EBB67E359D2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