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8AEA070FB978D5ABDB2F209FB0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8AEA070FB978D5ABDB2F209FB0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Z2h0cyBjb21taXNzaW9u4oCZcyBwcm9iZSByZXBvcnQgb24gVGlua3VuZSByaW90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bHkgdG8gYmUgb3V0IG5leHQgd2Vla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DowMDowMDwvZGl2PjxkaXY+5p2l5rqQIDog5Yqg5b635ruh6YO96YKu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8AEA070FB978D5ABDB2F209FB0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