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7512903FDB868D76EC867CAA33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7512903FDB868D76EC867CAA33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HlldCB0byBhY3Qgb24gdHJhZGUgZGF0YSBzaGFyaW5nIGRlYWwgd2l0aCBO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L2gxPjxkaXY+5Y+R5biD5LqOIDogMjAyNS0wNS0yNS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qg5b635ruh6YO96YKu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7512903FDB868D76EC867CAA33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