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7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E077A33BADB68468535C742F23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077A33BADB68468535C742F23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QUI6IDUsMDAwIGhhZGlyIGthcm5pdmFsIENJTUlD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ExOjA5OjM4PC9kaXY+PGRpdj7mnaXmupAgOiDpqazmnaXopb/kup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E077A33BADB68468535C742F23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