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D521056BE286641C1A1D7C89F8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D521056BE286641C1A1D7C89F8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WJlbGkga2VzYWwsIHByb2playBwZXJ1bWFoYW4gZ2FnYWwgZGlzaWFwa2F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1IDExOjI1OjM5PC9kaXY+PGRpdj7mnaXmupAg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D521056BE286641C1A1D7C89F8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