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7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25215816E477F851627ADCEFEA8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5215816E477F851627ADCEFEA8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bWVyZ2lhbiBBbGxhaHlhcmhhbWFoIHBhc3RpbnlhIGRpcmFzYWkgc2VsdXJ1aCB3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ZWRpYSDigJMgRmFobWkgRmFkemlsLjwvaDE+PGRpdj7lj5HluIPkuo4gOiAyMDI1LTA1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OjMwOjAzPC9kaXY+PGRpdj7mnaXmupAgOiDpqazmnaXopb/kuprliY3plIv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5215816E477F851627ADCEFEA8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