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BB289FA07821EB2EA5D07545BA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BB289FA07821EB2EA5D07545BA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G9yIGphZGkgdHVtcHVhbiBwZWxhbmNvbmdhbiBzdWth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SAxMTo0ODo1ODwvZGl2PjxkaXY+5p2l5rqQIDog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BB289FA07821EB2EA5D07545BA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