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6F416C7E6D2CA011035B9CA94C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6F416C7E6D2CA011035B9CA94C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nNhcmEgNjUgdGFodW46IFRpbWJ1bGthbiBqdXJhbmcgZ2VuZXJhc2kgZGFsYW0g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BrZXJqYS48L2gxPjxkaXY+5Y+R5biD5LqOIDogMjAyNS0wNS0yNSAxMTo1Mjo0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ams5p2l6KW/5Lqa5YmN6ZS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6F416C7E6D2CA011035B9CA94C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