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96B705FE1D3C88FFE9A4470288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6B705FE1D3C88FFE9A4470288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QRE4gVGVyZW5nZ2FudSByZWtvZCByYW1wYXNhbiBSTTcyNSw0Mzk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UgMTE6NTk6MDQ8L2Rpdj48ZGl2Puadpea6kCA6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6B705FE1D3C88FFE9A4470288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