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9F02708BDB9B1E0CE14850BAB2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9F02708BDB9B1E0CE14850BAB2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bGFraSB0ZXJrZWp1dCBrYXBhbCBrb250ZW5hIHRlcnNhZGFpIGRpIGxhbWFuIHJ1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1IDEyOjAwOjEx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pqazmnaXopb/kuprliY3plIv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9F02708BDB9B1E0CE14850BAB2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