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6B7C5007EECC5DE9A5ED6039AD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6B7C5007EECC5DE9A5ED6039AD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FoIG5hayBiYWdpIHlhbmcgdGVyYmFpayDigJMgQWRhbSBMZWUgcmVkYSBzb2Fs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dC48L2gxPjxkaXY+5Y+R5biD5LqOIDogMjAyNS0wNS0yNSAxMjowNTowM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6ams5p2l6KW/5Lqa5YmN6ZS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6B7C5007EECC5DE9A5ED6039AD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