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8E56C23BE4E6C92189672E335C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E56C23BE4E6C92189672E335C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nllbHVkdXBhbiBtaW55YWsgbWFzYWsgYmVyc3Vic2lkaSwgcm9rb2sgdHVtcGF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EyOjEzOjA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E56C23BE4E6C92189672E335C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