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C734AA9477A3D5CFA9643BDFB2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C734AA9477A3D5CFA9643BDFB2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idXMgYm9tYmluZyBpbml0aWFsIHByb2JlIGxpbmtzIHRlcnJvcmlzdH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LCBzYXlzIERHIElTUFIuPC9oMT48ZGl2PuWPkeW4g+S6jiA6IDIwMjUtMDUtMjQgMTM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2Rpdj48ZGl2Puadpea6kCA6IOWbveWutuWFiOmp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C734AA9477A3D5CFA9643BDFB2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