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8:2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0A34139C732905C824AA909BE965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0A34139C732905C824AA909BE965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aG9yZSBhbmQgUXVldHRhIGNsYXNoIGZvciBQU0wgZ2xvcnk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jUgMDg6MTY6MDA8L2Rpdj48ZGl2Puadpea6kCA6IOWbveWutuWF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0A34139C732905C824AA909BE965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