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8A8E58A3F6ECA9EE90D13EF5B5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8A8E58A3F6ECA9EE90D13EF5B5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wZWFuIGNpdHkgYXNrcyB0b3VyaXN0cyB0byBzdG9wIHN0ZWFsaW5nIGNvYmJs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cy48L2gxPjxkaXY+5Y+R5biD5LqOIDogMjAyNS0wNS0yNSAwODoyNToz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Zu95a625YWI6am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8A8E58A3F6ECA9EE90D13EF5B5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