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D2188B58AC7173E87953015492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D2188B58AC7173E87953015492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NsdWRpbmcgUGFraXN0YW4gdmlzaXQsIElNRiBzYXlzIHRhbGtzIG9uIGJ1ZGdl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HJ1Y3RpdmUuPC9oMT48ZGl2PuWPkeW4g+S6jiA6IDIwMjUtMDUtMjUgMTE6MDk6N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bveWutuWFiOmp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D2188B58AC7173E87953015492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