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2412EF2C7ADA435B1F55ABE2D7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2412EF2C7ADA435B1F55ABE2D7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ZWFwIHB1YmxpY2l0eeKAmTogU3VwcmVtZSBDb3VydCBqdW5rcyBQSUwgb3Z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BicmVhY2ggZHVyaW5nIENKSSBHYXZhaSdzIE1haGFyYXNodHJhIHZpc2l0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QgMTM6MTk6Mzc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2412EF2C7ADA435B1F55ABE2D7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