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8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9AC7A0F2D86FE153037E0F0054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AC7A0F2D86FE153037E0F0054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N0aWMtZm9yLW1lYWxzLCBwYWRzLWZvci13YXN0ZTogUnVyYWwgSW5kaWEgcmV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cgc2FuaXRhdGlvbiBzb2x1dGlvbnM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NCAxMzozODox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AC7A0F2D86FE153037E0F0054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