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AADD3D38E216A55578B44CD74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AADD3D38E216A55578B44CD74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yBoYXMgdmlvbGF0ZWQgc3Bpcml0IG9mIEluZHVzIFdhdGVyIFRyZWF0eSBieSBp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aW5nIHRocmVlIHdhcnMsIHRob3VzYW5kcyBvZiB0ZXJyb3IgYXR0YWNrczogSW5kaWEg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VU4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xMzo0MDo1Mj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AADD3D38E216A55578B44CD74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