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0:1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54EFAC75BC60D2987F570409C218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4EFAC75BC60D2987F570409C218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eSBZb3VUdWJlciBKeW90aSBNYWxob3RyYSdzIGZhdGhlciBmYWlsZWQgdG8gbWVl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aW4gY291cnQgfCBMYXRlc3QgTmV3cyBJbmRpYSAtIEhpbmR1c3RhbiBUaW1lc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NCAxNDoyNTozNDwvZGl2PjxkaXY+5p2l5rqQIDog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4EFAC75BC60D2987F570409C218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