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D05D941E77D03F965899A9CB94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D05D941E77D03F965899A9CB94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Nvb24gdG8gYXJyaXZlIGluIEtlcmFsYSBpbiAyNCBob3VycywgaGVhdnkgdG8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ZWF2eSByYWluZmFsbCBleHBlY3RlZDogSU1E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QgMTQ6Mjc6Mz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D05D941E77D03F965899A9CB94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