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DECF1EA10B284129BFF2CAA2AC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DECF1EA10B284129BFF2CAA2AC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1dGVyIFJpbmcgUm9hZCBidWNrbGVzIHVuZGVyIGRhaWx5IGNvbmdlc3Rpb24sIGRl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bGF3cyB8IExhdGVzdCBOZXdzIEluZGlhIC0gSGluZHVzdGFuIFRpbW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0IDE0OjM4OjA2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DECF1EA10B284129BFF2CAA2AC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