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1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971F6406F255CA1299E5D1D8A6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971F6406F255CA1299E5D1D8A6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ZQyB1cGRhdGUgdG8gZ2V0IGVhc2llciBhcyBSQkkgcHJvcG9zZXMgbmV3IHJ1bGV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ZXN0IE5ld3MgSW5kaWEgLSBIaW5kdXN0YW4gVGltZX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QgMTQ6NTg6NDg8L2Rpdj48ZGl2Puadpea6kCA6IOWNsOW6puaWr+Wdp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971F6406F255CA1299E5D1D8A6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