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0:1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3EFB895BD969C38C335426D93CC3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EFB895BD969C38C335426D93CC3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bmdhbHVydSBtYW4gcG91cnMgdG9pbGV0IGNsZWFuZXIgYWNpZCBvbiB3aWZlJ3M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ZnRlciBkaXNwdXRlIG92ZXIgbG91ZCBtdXNpYzsgcG9saWNlIHByb2JlIHVuZGVyd2F5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0ZXN0IE5ld3MgSW5kaWEgLSBIaW5kdXN0YW4gVGltZXM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QgMTU6MTE6MDY8L2Rpdj48ZGl2Puadpea6kCA6IOWNsOW6puaWr+Wdp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EFB895BD969C38C335426D93CC3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