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11EF4EBB0E9812A9DEF8D35428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11EF4EBB0E9812A9DEF8D35428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aSBpbnRydWRlciBzaG90IGRlYWQgbmVhciBHdWphcmF0J3MgQmFuYXNr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ZGlzdHJpY3Q6IEJTRi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E1OjI4OjE3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11EF4EBB0E9812A9DEF8D35428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